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О</w:t>
      </w:r>
      <w:r>
        <w:rPr>
          <w:color w:val="000000"/>
          <w:spacing w:val="1"/>
          <w:sz w:val="28"/>
          <w:szCs w:val="28"/>
        </w:rPr>
        <w:t>т 26 января 2022 года</w:t>
        <w:tab/>
        <w:t xml:space="preserve">                                                                                  № 51</w:t>
        <w:tab/>
        <w:tab/>
        <w:tab/>
        <w:tab/>
        <w:tab/>
        <w:tab/>
        <w:tab/>
        <w:t xml:space="preserve">                                       </w:t>
      </w:r>
    </w:p>
    <w:p>
      <w:pPr>
        <w:pStyle w:val="31"/>
        <w:shd w:fill="auto" w:val="clear"/>
        <w:spacing w:lineRule="auto" w:line="240" w:before="0" w:after="0"/>
        <w:ind w:left="20" w:right="5080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(«дорожной карты») по внедрению целевой модели наставничества на территории Селивановского района</w:t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методическими рекомендациями, утвержденными распоряжением Министерства просвещения Российской Федерации от 25.12.2019 № Р-145, приказом управления образования от 26.01.2022 № 48 «Об организации внедрения целевой модели наставничества на территории Селивановского района», в целях внедрения муниципальной целевой модели наставничества п р и к а з ы в а ю: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Утвердить план мероприятий («дорожную карту») по реализации целевой модели наставничества на территории Селивановского района (далее - дорожная карта) согласно приложению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Назначить главного специалиста, методиста Павлову Ю.В. муниципальным куратором внедрения целевой модели наставничества в образовательных организациях на территории Селивановского района.</w:t>
      </w:r>
    </w:p>
    <w:p>
      <w:pPr>
        <w:pStyle w:val="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right="2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Н</w:t>
      </w:r>
      <w:r>
        <w:rPr>
          <w:spacing w:val="0"/>
          <w:sz w:val="28"/>
          <w:szCs w:val="28"/>
        </w:rPr>
        <w:t>ачальнику сектора экспертно-методической работы МУ «ЦБУ и МР системы образования» Жуковой Н.В., главному   специалисту,   методисту    МУ   «ЦБУ и МР системы образования» Павловой Ю.В.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4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1.Обеспечить реализацию мероприятий дорожной карты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Предоставлять информацию о реализации муниципальной дорожной карты </w:t>
      </w:r>
      <w:r>
        <w:rPr>
          <w:sz w:val="28"/>
          <w:szCs w:val="28"/>
        </w:rPr>
        <w:t>в ГАОУ ДПО ВО ВИР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иодичностью 1 раз в полугодие (не позднее 10 декабря, 10 июня ежегодно) 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firstLine="709"/>
        <w:rPr/>
      </w:pPr>
      <w:r>
        <w:rPr>
          <w:color w:val="000000"/>
          <w:spacing w:val="0"/>
          <w:sz w:val="28"/>
          <w:szCs w:val="28"/>
        </w:rPr>
        <w:t>3.Руководителям образовательных организаций: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1.Назначить школьного куратора внедрения целевой модели наставничества.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firstLine="709"/>
        <w:rPr/>
      </w:pPr>
      <w:r>
        <w:rPr>
          <w:color w:val="000000"/>
          <w:spacing w:val="0"/>
          <w:sz w:val="28"/>
          <w:szCs w:val="28"/>
        </w:rPr>
        <w:t>3.2.Обеспечить участие в мероприятиях дорожной карты в установленные сроки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>4.Контроль за исполнением приказа оставляю за собо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8"/>
          <w:szCs w:val="28"/>
          <w:lang w:val="en-US" w:eastAsia="en-US"/>
        </w:rPr>
      </w:pPr>
      <w:r>
        <w:rPr>
          <w:color w:val="000000"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23190</wp:posOffset>
            </wp:positionV>
            <wp:extent cx="5556885" cy="1552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pacing w:val="1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i/>
      <w:iCs/>
      <w:spacing w:val="1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105pt0pt">
    <w:name w:val="Основной текст + 10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8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300" w:after="300"/>
      <w:jc w:val="both"/>
    </w:pPr>
    <w:rPr>
      <w:i/>
      <w:iCs/>
      <w:spacing w:val="1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3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7"/>
    </w:pPr>
    <w:rPr>
      <w:spacing w:val="6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480" w:after="0"/>
      <w:jc w:val="center"/>
    </w:pPr>
    <w:rPr>
      <w:b/>
      <w:bCs/>
      <w:spacing w:val="8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Управление</dc:creator>
  <dc:description/>
  <cp:keywords/>
  <dc:language>en-US</dc:language>
  <cp:lastModifiedBy>Пользователь Windows</cp:lastModifiedBy>
  <cp:lastPrinted>2022-01-31T10:58:00Z</cp:lastPrinted>
  <dcterms:modified xsi:type="dcterms:W3CDTF">2022-01-31T07:58:00Z</dcterms:modified>
  <cp:revision>11</cp:revision>
  <dc:subject/>
  <dc:title/>
</cp:coreProperties>
</file>