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0" w:hRule="atLeast"/>
        </w:trPr>
        <w:tc>
          <w:tcPr>
            <w:tcW w:w="180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февраля 2024 года                                                                 </w:t>
        <w:tab/>
        <w:t xml:space="preserve">         </w:t>
        <w:tab/>
        <w:t xml:space="preserve">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7" w:hanging="0"/>
        <w:jc w:val="both"/>
        <w:rPr>
          <w:i/>
          <w:i/>
        </w:rPr>
      </w:pPr>
      <w:r>
        <w:rPr>
          <w:i/>
        </w:rPr>
        <w:t>Об исполнении постановления администрации Селивановского района от 20.02.2023 № 99  «Об утверждении Порядка предоставления компенсации родителям (законным представителям) части расходов на приобретение путевок в организации отдыха детей и их оздоровления»</w:t>
      </w:r>
    </w:p>
    <w:p>
      <w:pPr>
        <w:pStyle w:val="Normal"/>
        <w:ind w:right="4957" w:hanging="0"/>
        <w:jc w:val="both"/>
        <w:rPr/>
      </w:pPr>
      <w:r>
        <w:rPr>
          <w:i/>
        </w:rPr>
        <w:t xml:space="preserve">   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остановления администрации Селивановского района от 20.02.2024 № 99  «Об утверждении Порядка предоставления компенсации родителям (законным представителям) части расходов на приобретение путевок в организации отдыха детей и их оздоровления» п р и к а з ы в а ю: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Принять к исполнению постановление администрации Селивановского района от 20.02.2024 № 99 «Об утверждении Порядка предоставления компенсации родителям (законным представителям) части расходов на приобретение путевок в организации отдыха детей и их оздоровления»  (далее - Постанов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сектора дополнительного образования и воспитания </w:t>
        <w:br/>
        <w:t xml:space="preserve">МУ «ЦБУ и МР системы образования» О.В. Нагучевой: </w:t>
      </w:r>
    </w:p>
    <w:p>
      <w:pPr>
        <w:pStyle w:val="Normal"/>
        <w:ind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о руководителей образовательных организаций Постановление.</w:t>
      </w:r>
    </w:p>
    <w:p>
      <w:pPr>
        <w:pStyle w:val="Normal"/>
        <w:ind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сбор документов на выплату компенсации в соответствии с порядком Постановления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Разместить Постановление на сайте управления образования администрации Селивановского района.           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иректору МУ «ЦБУ и МР системы образования» Н.А. Беспаловой производить выплату компенсации в соответствии с Постановлением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 силу приказ управления образования администрации Селивановского района от </w:t>
      </w:r>
      <w:r>
        <w:rPr>
          <w:bCs/>
          <w:sz w:val="28"/>
          <w:szCs w:val="28"/>
        </w:rPr>
        <w:t xml:space="preserve">06.06.2024  </w:t>
      </w:r>
      <w:r>
        <w:rPr>
          <w:sz w:val="28"/>
          <w:szCs w:val="28"/>
        </w:rPr>
        <w:t>№ 338 «Об исполнении постановления администрации Селивановского района от 02.06.2023 № 438</w:t>
      </w:r>
      <w:r>
        <w:rPr>
          <w:i/>
        </w:rPr>
        <w:t xml:space="preserve"> </w:t>
      </w:r>
      <w:r>
        <w:rPr>
          <w:sz w:val="28"/>
          <w:szCs w:val="28"/>
        </w:rPr>
        <w:t>«Об утверждении Порядка предоставления компенсации родителям (законным представителям) части расходов на приобретение путевок в организации отдыха детей и их оздоровления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 настоящего приказа оставляю за собой.</w:t>
      </w:r>
    </w:p>
    <w:p>
      <w:pPr>
        <w:pStyle w:val="Normal"/>
        <w:ind w:right="-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80645</wp:posOffset>
            </wp:positionV>
            <wp:extent cx="5556885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00" w:after="3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1</dc:creator>
  <dc:description/>
  <dc:language>en-US</dc:language>
  <cp:lastModifiedBy>Пользователь Windows</cp:lastModifiedBy>
  <cp:lastPrinted>2024-02-21T10:49:00Z</cp:lastPrinted>
  <dcterms:modified xsi:type="dcterms:W3CDTF">2024-02-21T10:05:00Z</dcterms:modified>
  <cp:revision>4</cp:revision>
  <dc:subject/>
  <dc:title>АДМИНИСТРАЦИЯ СЕЛИВАНОВСКОГО РАЙОНА</dc:title>
</cp:coreProperties>
</file>